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Представить заявление на льготу по имущественным налогам можно в электронном виде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логовая инспекция, в целях корректного исчисления имущественных налогов,  рекомендует гражданам, имеющим право на налоговые льготы при уплате транспортного, земельного и налога на имущество физических лиц, своевременно уведомить об этом налоговый орган. В первую очередь это касается физических лиц, у которых в течение 2023 года впервые возникли основания для использования льго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Наиболее удобным способом направить заявление на льготу является электронный сервис на сайте ФНС России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«Личный кабинет налогоплательщика для физических лиц»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, посредством которого, обратившись к разделу «Каталог обращений» можно быстро заполнить заявл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ервисе автоматически заполняются данные заявителя и информация о выбранном льготном объекте (например, для земельного участка – адрес, кадастровый номер, код налогового органа). Пользователю необходимо лишь указать документ, на основании которого предоставляется льгота и его реквизиты. К заявлению налогоплательщики вправе приложить документы (копии документов), подтверждающие право на льго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едставить заявление также можно в любой налоговый орган одним из удобных способов: при личном посещении налоговой инспекции, через уполномоченного представителя, почтовым отправлением либо через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FF"/>
            <w:sz w:val="26"/>
            <w:szCs w:val="26"/>
            <w:u w:val="single"/>
            <w:lang w:eastAsia="ru-RU"/>
          </w:rPr>
          <w:t>отделения МФЦ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280" w:after="28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2.nalog.ru/lkfl/login" TargetMode="External"/><Relationship Id="rId3" Type="http://schemas.openxmlformats.org/officeDocument/2006/relationships/hyperlink" Target="https://mfc53.novreg.ru/about/filials/?SECTION_ID=18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8:23:00Z</dcterms:created>
  <dc:creator>Шешукова Виктория Сергеевна</dc:creator>
  <dc:description/>
  <cp:keywords/>
  <dc:language>en-US</dc:language>
  <cp:lastModifiedBy>Волкова Александра Сергеевна</cp:lastModifiedBy>
  <dcterms:modified xsi:type="dcterms:W3CDTF">2024-02-08T08:23:00Z</dcterms:modified>
  <cp:revision>2</cp:revision>
  <dc:subject/>
  <dc:title/>
</cp:coreProperties>
</file>